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nt$Wise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$Wise is copyrighted to Douglas Marko Yobe t/a DougSof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shareware.  You may copy and distribute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 the files that came with the program (see the Filelis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distributed in their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th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will give technical support via email with all versions of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IBM or 100% compatible computer with a 386 or bet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4MB or more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Minimum 12MB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VGA Mono or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limit in your config.sys file should read "FILES = 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BUFFERS = 15"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Cent$Wise in any directory of your choic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$Wise comes on two zip files, cntws11a.zip and cntws11b.zip. Bot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un Cent$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ent$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ent$Wise at the DOS prompt from the directory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, or from any directory if your DOS Path statemen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installe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$Wis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LIST.DOC for the system files.  Thes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The shareware version is fully functional, but Cent$Wi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shareware notice on your debtors'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  You can only use the shareware version (for evaluation purp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) for a period of thirty (30) days only and no more.  An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with the shareware version should be considered a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o you should not therefore use it to run your l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 The shareware version is a single user system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ill be multi-user and will suppor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)   You will get unlimited technical support via emai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r and be advised of any future upgrades of Cent$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